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РИТЕТЫ ПЕРЕВОДА ГОСУСЛУГ В ЭЛЕКТРОННЫЙ ВИД</w:t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rPr/>
      </w:pPr>
      <w:r>
        <w:rPr>
          <w:b/>
          <w:sz w:val="28"/>
        </w:rPr>
        <w:tab/>
        <w:t xml:space="preserve">Целью исследования </w:t>
      </w:r>
      <w:r>
        <w:rPr>
          <w:sz w:val="28"/>
        </w:rPr>
        <w:t>является определение степени приоритетности перевода госуслуг в электронный вид.</w:t>
      </w:r>
    </w:p>
    <w:p>
      <w:pPr>
        <w:pStyle w:val="TextBody"/>
        <w:rPr/>
      </w:pPr>
      <w:r>
        <w:rPr>
          <w:b/>
          <w:sz w:val="28"/>
        </w:rPr>
        <w:tab/>
        <w:t>Объект исследования —</w:t>
      </w:r>
      <w:r>
        <w:rPr>
          <w:sz w:val="28"/>
        </w:rPr>
        <w:t xml:space="preserve"> государственные и муниципальные услуги, оказываемые гражданам в исполнительных органах государственной власти и органах местного самоуправления. </w:t>
      </w:r>
    </w:p>
    <w:p>
      <w:pPr>
        <w:pStyle w:val="TextBody"/>
        <w:spacing w:lineRule="atLeast" w:line="270"/>
        <w:rPr/>
      </w:pPr>
      <w:r>
        <w:rPr>
          <w:b/>
          <w:bCs/>
          <w:color w:val="000000"/>
          <w:sz w:val="28"/>
        </w:rPr>
        <w:tab/>
        <w:t xml:space="preserve">Предмет исследования </w:t>
      </w:r>
      <w:r>
        <w:rPr>
          <w:b/>
          <w:bCs/>
          <w:color w:val="000000"/>
          <w:sz w:val="20"/>
        </w:rPr>
        <w:t xml:space="preserve">–  </w:t>
      </w:r>
      <w:r>
        <w:rPr>
          <w:color w:val="000000"/>
          <w:sz w:val="28"/>
          <w:szCs w:val="28"/>
        </w:rPr>
        <w:t xml:space="preserve">качественные и количественные показатели работы государственных и муниципальных услуг, оказываемых населению. </w:t>
      </w:r>
    </w:p>
    <w:p>
      <w:pPr>
        <w:pStyle w:val="TextBody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ab/>
        <w:t>Гипотеза.</w:t>
      </w:r>
      <w:r>
        <w:rPr/>
        <w:t xml:space="preserve"> Госуслуга может быть переведена в электронный вид если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8"/>
        <w:gridCol w:w="2510"/>
        <w:gridCol w:w="2409"/>
        <w:gridCol w:w="2416"/>
      </w:tblGrid>
      <w:tr>
        <w:trPr/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ения гипотезы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ъяснения</w:t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ондент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ужащи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ители</w:t>
            </w:r>
          </w:p>
        </w:tc>
      </w:tr>
      <w:tr>
        <w:trPr/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ее характеристики не противоречат параметрам электронной инфрострукутры;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инфраструктуры отличают: открытость, гибкость, мобильность и оперативность взаимодейств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55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ценки степени выраженности в госуслуге показателей электронной инфраструктуры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на программируем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егламен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на востребована заявителям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щ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приложение1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приложение2)</w:t>
            </w:r>
          </w:p>
        </w:tc>
      </w:tr>
      <w:tr>
        <w:trPr/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еревод обеспечит экономическую выгоду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уменьшит финансовые затрат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овысится комфортность для заявител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ся время на регистрацию; упростится оформление заявки и получение необходимых докумен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приложение1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приложение2)</w:t>
            </w:r>
          </w:p>
        </w:tc>
      </w:tr>
      <w:tr>
        <w:trPr/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перевод будет способствовать снижению рисков (решению проблем)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ивные</w:t>
            </w:r>
            <w:r>
              <w:rPr>
                <w:sz w:val="22"/>
                <w:szCs w:val="22"/>
              </w:rPr>
              <w:t xml:space="preserve"> (высокая интенсивность труда служащих; большая загруженность служащих иной работой, кроме приема посетителей; низкий уровень координации между отделами)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ъектив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зкая квалификация служащих; низкий уровень технологиеческих навыков и оперативности действия; низкая готовность к инновация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приложение2)</w:t>
            </w:r>
          </w:p>
        </w:tc>
      </w:tr>
    </w:tbl>
    <w:p>
      <w:pPr>
        <w:pStyle w:val="TextBody"/>
        <w:spacing w:lineRule="atLeast" w:line="270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Для проверки гипотезы исследования предполагается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573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ценка степени выраженности в госуслуге показателей электронной инфраструктуры;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2) расчет временных и финансовых затрат на получение (достижение) конечного результата государственных и муниципальных услуг и сопоставление их с нормативными показателями; 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3) оценка удовлетворенности гражданами качеством и доступностью государственных и муниципальных услуг; 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4) выявление типовых и специфических недостатков в процедуре предоставления гражданам государственных и муниципальных услуг; </w:t>
      </w:r>
    </w:p>
    <w:p>
      <w:pPr>
        <w:pStyle w:val="TextBody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5) разработка матрицы принятия решения по переводу госуслуги в электронный ви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Для решения поставленных задач в ходе исследования необходимо применить следую</w:t>
      </w:r>
      <w:r>
        <w:rPr>
          <w:sz w:val="28"/>
        </w:rPr>
        <w:t xml:space="preserve">щие </w:t>
      </w:r>
      <w:r>
        <w:rPr>
          <w:b/>
          <w:bCs/>
          <w:sz w:val="28"/>
        </w:rPr>
        <w:t>методы</w:t>
      </w:r>
      <w:r>
        <w:rPr>
          <w:sz w:val="28"/>
        </w:rPr>
        <w:t xml:space="preserve"> сбора информации: </w:t>
      </w:r>
    </w:p>
    <w:p>
      <w:pPr>
        <w:pStyle w:val="TextBody"/>
        <w:rPr>
          <w:sz w:val="28"/>
        </w:rPr>
      </w:pPr>
      <w:r>
        <w:rPr>
          <w:sz w:val="28"/>
        </w:rPr>
        <w:t>1. опрос служащих органах исполнительной власти, оказывающих госуслуги;</w:t>
      </w:r>
    </w:p>
    <w:p>
      <w:pPr>
        <w:pStyle w:val="TextBody"/>
        <w:rPr>
          <w:sz w:val="28"/>
        </w:rPr>
      </w:pPr>
      <w:r>
        <w:rPr>
          <w:sz w:val="28"/>
        </w:rPr>
        <w:t>2. опрос заявителей;</w:t>
      </w:r>
    </w:p>
    <w:p>
      <w:pPr>
        <w:pStyle w:val="TextBody"/>
        <w:rPr>
          <w:sz w:val="28"/>
        </w:rPr>
      </w:pPr>
      <w:r>
        <w:rPr>
          <w:sz w:val="28"/>
        </w:rPr>
        <w:t xml:space="preserve">3. метод шкалирования; </w:t>
      </w:r>
    </w:p>
    <w:p>
      <w:pPr>
        <w:pStyle w:val="TextBody"/>
        <w:rPr>
          <w:sz w:val="28"/>
        </w:rPr>
      </w:pPr>
      <w:r>
        <w:rPr>
          <w:sz w:val="28"/>
        </w:rPr>
        <w:t>4. анализ информации органов власти всех уровней о 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ab/>
        <w:t>Результаты</w:t>
      </w:r>
      <w:r>
        <w:rPr>
          <w:color w:val="000000"/>
          <w:sz w:val="28"/>
          <w:szCs w:val="28"/>
        </w:rPr>
        <w:t xml:space="preserve"> исследования призваны стать основой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рейтинга приоритетностей объектов и услуг на региональном и федеральном уровне, а также соответствующих информационно-справочных материалов для специалистов и граждан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обоснованных управленческих решений - планов и программ перевода госуслуг в электронный вид объектов социальной инфраструктуры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right="-58"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а оценки степени выраженности показателей электронной инфраструктуры</w:t>
      </w:r>
    </w:p>
    <w:p>
      <w:pPr>
        <w:pStyle w:val="Style18"/>
        <w:spacing w:lineRule="atLeast" w:line="100"/>
        <w:ind w:left="6" w:right="6" w:firstLine="72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tLeast" w:line="100"/>
        <w:jc w:val="both"/>
        <w:rPr/>
      </w:pPr>
      <w:r>
        <w:rPr/>
        <w:tab/>
      </w:r>
      <w:r>
        <w:rPr>
          <w:sz w:val="28"/>
          <w:szCs w:val="28"/>
        </w:rPr>
        <w:t>Для определения приоритетов необходимо оценить госуслуги с позиций возможного соответствия механизма ее реализации характеристикам  электронной инфрострукутры. У электронной инфраструктуры есть преимущества перед обычным механизмом оказания услуг. Электронные  инфраструктуры отличают: открытость, гибкость, мобильность и оперативность взаимодействия. Эти преимущества могут стать критериями для оценки экспертами (служащими) госуслуг (табл.1).</w:t>
      </w:r>
    </w:p>
    <w:p>
      <w:pPr>
        <w:pStyle w:val="Style18"/>
        <w:spacing w:lineRule="atLeast" w:line="100"/>
        <w:ind w:left="6" w:right="6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включает две части. Первая направлена на актуальную оценку услуги по критерию (соответствующую действительности). Вторая часть на перспективную оценку ее развития (как должно бы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затель приоритетности (Р) рассчитывается из соотношения оценки экспертом наличного уровня проявления индикатора (S) к долженствованному уровню его проявления (D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=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Style18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показатели электронной инфрострукутр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5"/>
        <w:gridCol w:w="2479"/>
        <w:gridCol w:w="5219"/>
      </w:tblGrid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-4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  <w:br/>
              <w:t>(преимущества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-4" w:right="-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тк</w:t>
            </w:r>
            <w:r>
              <w:rPr>
                <w:b/>
                <w:i/>
                <w:iCs/>
                <w:color w:val="000000"/>
              </w:rPr>
              <w:t>рытость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аждым заявителем доступа к информации об услуге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доступ заявителя к информации об услуге </w:t>
            </w:r>
          </w:p>
          <w:p>
            <w:pPr>
              <w:pStyle w:val="Style18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заявителей с часто задаваемыми вопросами (FAQ) </w:t>
            </w:r>
          </w:p>
          <w:p>
            <w:pPr>
              <w:pStyle w:val="Style18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данных по услуге 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-4" w:right="-4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ибкость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/>
              <w:t xml:space="preserve">Выбор вариативного пути получения услуги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/>
              <w:t xml:space="preserve">Свобода в выборе сроков 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-4" w:right="-4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бильность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тировка услуги в соответствии с потребностями заявителей и  их уровнем подготовленности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/>
              <w:t>Адаптация языка/интерфейса к пользователю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ind w:left="-4" w:right="-4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перативность прямой и обратной связи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/>
              <w:t>Тесное взаимодействия между заявителем услуги и ее поставщиком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/>
              <w:t>Четкое определение запроса на услугу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/>
              <w:t>Быстрое реагирование на сбой/ошибку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/>
              <w:t>Четкое представление о законченности этапа выполнения услуги.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lineRule="atLeast" w:line="100"/>
              <w:ind w:right="-58" w:hanging="0"/>
              <w:jc w:val="right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Экспертный бланк для оценки</w:t>
            </w:r>
          </w:p>
          <w:p>
            <w:pPr>
              <w:pStyle w:val="Normal"/>
              <w:spacing w:lineRule="atLeast" w:line="100"/>
              <w:ind w:right="-58" w:hanging="0"/>
              <w:jc w:val="right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</w:r>
          </w:p>
          <w:p>
            <w:pPr>
              <w:pStyle w:val="Normal"/>
              <w:spacing w:lineRule="atLeast" w:line="100"/>
              <w:ind w:right="-58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ка оценки степени выраженности в госуслуге показателей электронной инфраструктуры</w:t>
            </w:r>
          </w:p>
          <w:p>
            <w:pPr>
              <w:pStyle w:val="Normal"/>
              <w:spacing w:lineRule="atLeast" w:line="100"/>
              <w:ind w:right="-58" w:firstLine="567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right="-58" w:firstLine="567"/>
              <w:jc w:val="both"/>
              <w:rPr/>
            </w:pPr>
            <w:r>
              <w:rPr>
                <w:sz w:val="28"/>
                <w:u w:val="single"/>
              </w:rPr>
              <w:t>Инструкция</w:t>
            </w:r>
            <w:r>
              <w:rPr>
                <w:sz w:val="28"/>
              </w:rPr>
              <w:t xml:space="preserve">: Оцените пожалуйста по порядку степень соответствия  перечисленных ниже характеристик услугам, оказываемых Вашей муниципальной службой в настоящее время (№-А) и в идеальном будущем (№-Б). </w:t>
            </w:r>
          </w:p>
          <w:p>
            <w:pPr>
              <w:pStyle w:val="Normal"/>
              <w:ind w:right="-58" w:firstLine="567"/>
              <w:jc w:val="both"/>
              <w:rPr>
                <w:sz w:val="28"/>
              </w:rPr>
            </w:pPr>
            <w:r>
              <w:rPr>
                <w:sz w:val="28"/>
              </w:rPr>
              <w:t>Сначала прочитайте предложенный текст слева (теза), затем — справа (антитеза), после этого обведите в средней части листа ту оценку, которая соответствует анализируемой ситуации по Вашему мнению.</w:t>
            </w:r>
          </w:p>
          <w:p>
            <w:pPr>
              <w:pStyle w:val="Heading3"/>
              <w:spacing w:lineRule="atLeast" w:line="100" w:before="0" w:after="0"/>
              <w:ind w:firstLine="540"/>
              <w:jc w:val="both"/>
              <w:rPr>
                <w:rFonts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/>
                <w:b w:val="false"/>
                <w:i/>
                <w:color w:val="000000"/>
              </w:rPr>
              <w:t>Оценка производится по 5-ти балльной шкале. 1 балл –  соответствие антитезе; 5  баллов – соответствие тезе. Другие значения промежуточны.</w:t>
            </w:r>
          </w:p>
          <w:p>
            <w:pPr>
              <w:pStyle w:val="Normal"/>
              <w:ind w:right="-58" w:firstLine="567"/>
              <w:jc w:val="both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2"/>
              <w:gridCol w:w="3389"/>
              <w:gridCol w:w="354"/>
              <w:gridCol w:w="387"/>
              <w:gridCol w:w="371"/>
              <w:gridCol w:w="405"/>
              <w:gridCol w:w="387"/>
              <w:gridCol w:w="3184"/>
              <w:gridCol w:w="528"/>
            </w:tblGrid>
            <w:tr>
              <w:trPr/>
              <w:tc>
                <w:tcPr>
                  <w:tcW w:w="39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за</w:t>
                  </w:r>
                </w:p>
              </w:tc>
              <w:tc>
                <w:tcPr>
                  <w:tcW w:w="190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  <w:tc>
                <w:tcPr>
                  <w:tcW w:w="37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титеза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-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ждый заявитель имеет свободный доступ к информации об услуге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итель имеет ограниченный доступ к информации об услуге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-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-</w:t>
                  </w:r>
                  <w:r>
                    <w:rPr>
                      <w:color w:val="000000"/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сообразно предоставлять свободный доступ к информации каждому заявителю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целесообразно предоставлять свободный доступ к информации каждому заявителю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-</w:t>
                  </w:r>
                  <w:r>
                    <w:rPr>
                      <w:color w:val="00000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2-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явителей информируют о часто задаваемыми вопросами 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явителей не информируют о часто задаваемыми вопросами 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2-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2-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сообразно информировать заявителей о часто задаваемых вопросах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целесообразно информировать заявителей о часто задаваемых вопросах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2-</w:t>
                  </w: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3-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по услуге обновляется своевременно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по услуге обновляется с опозданием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3-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3-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лесообразно проводить своевременное обновление информации об услуге 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целесообразно проводить своевременное обновление информации об услуге 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3-</w:t>
                  </w: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4-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ждый заявитель имеет возможность выбора вариативного пути получения услуги 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явители ограничены в выборе вариативного пути получения услуги 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4-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4-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лесообразно предоставлять возможность выбора заявителю  пути получения услуги 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целесообразно предоставлять возможность выбора заявителю  пути получения услуги 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4-</w:t>
                  </w: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5-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ителю всегда можно помочь четко сформулировать запрос на услугу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ителю затруднительно помочь четко сформулировать запрос на услугу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5-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5-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сообразно помогать заявителю четко формулировать запрос на услугу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целесообразно помогать заявителю четко формулировать запрос на услугу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5-</w:t>
                  </w: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6-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ба обеспечена системой быстрого реагирование на сбой/ошибку при предоставлении услуги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ба не обеспечена системой быстрого реагирование на сбой/ошибку при предоставлении услуги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6-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6-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сообразно организовать службу, обеспечивающую быстрое реагирование на сбой/ошибку при предоставлении услуги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целесообразно организовать службу, обеспечивающую быстрое реагирование на сбой/ошибку при предоставлении услуги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6-</w:t>
                  </w: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7-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ители информируются об окончании каждого этапа выполнения услуги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ители не информируются об окончании каждого этапа выполнения услуги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7-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7-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сообразно информировать заявителей об окончании каждого этапа выполнения услуги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целесообразно информировать заявителей об окончании каждого этапа выполнения услуги</w:t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lineRule="atLeast" w:line="100"/>
                    <w:ind w:left="-4" w:right="12" w:hanging="0"/>
                    <w:jc w:val="center"/>
                    <w:rPr>
                      <w:lang w:val="en-US"/>
                    </w:rPr>
                  </w:pPr>
                  <w:r>
                    <w:rPr/>
                    <w:t>7-</w:t>
                  </w:r>
                  <w:r>
                    <w:rPr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Style18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8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  <w:b/>
                <w:bCs/>
                <w:sz w:val="28"/>
                <w:szCs w:val="28"/>
              </w:rPr>
              <w:t xml:space="preserve">Инструкция по обработке </w:t>
            </w:r>
          </w:p>
          <w:p>
            <w:pPr>
              <w:pStyle w:val="Normal"/>
              <w:ind w:left="5" w:right="5" w:firstLine="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иоритетности (Р) рассчитывается по соотношению оценки наличного уровня проявления индикатора (S) к долженствованному уровню его проявления (D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=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Style18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значение Р по семи характеристикам меньше единицы, то услуга имеет больший приоритет для перевода ее в электронную форму. </w:t>
            </w:r>
          </w:p>
          <w:p>
            <w:pPr>
              <w:pStyle w:val="Style18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вание оцениваемой услуги __________________</w:t>
            </w:r>
            <w:r>
              <w:rPr>
                <w:color w:val="000000"/>
              </w:rPr>
              <w:t>______________________</w:t>
            </w:r>
          </w:p>
          <w:p>
            <w:pPr>
              <w:pStyle w:val="Style18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0"/>
              <w:gridCol w:w="2873"/>
              <w:gridCol w:w="2874"/>
              <w:gridCol w:w="3194"/>
            </w:tblGrid>
            <w:tr>
              <w:trPr/>
              <w:tc>
                <w:tcPr>
                  <w:tcW w:w="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S</w:t>
                  </w:r>
                </w:p>
              </w:tc>
              <w:tc>
                <w:tcPr>
                  <w:tcW w:w="2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D</w:t>
                  </w:r>
                </w:p>
              </w:tc>
              <w:tc>
                <w:tcPr>
                  <w:tcW w:w="3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 P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ind w:left="585" w:right="417" w:hanging="27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right"/>
                    <w:rPr/>
                  </w:pPr>
                  <w:r>
                    <w:rPr/>
                    <w:t>Среднее значение Р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/>
              <w:t>Перевод среднего значения Р в баллы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90"/>
              <w:gridCol w:w="4791"/>
            </w:tblGrid>
            <w:tr>
              <w:trPr/>
              <w:tc>
                <w:tcPr>
                  <w:tcW w:w="4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7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 по исслед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методике определяется итоговый балл. Исходя из суммарного балла по результатам всех методик выстраивается рейтинг госуслуг (табл.2). В соответствии со степенью приоритетности (табл. 3) руководитель принимает решение о переводе госуслуги в электронный вид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(?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923"/>
        <w:gridCol w:w="1994"/>
        <w:gridCol w:w="3116"/>
      </w:tblGrid>
      <w:tr>
        <w:trPr/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жирование по значимости</w:t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 </w:t>
            </w:r>
            <w:r>
              <w:rPr>
                <w:color w:val="000000"/>
                <w:sz w:val="22"/>
                <w:szCs w:val="22"/>
              </w:rPr>
              <w:t>электронной инфрострукутр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уемост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и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ност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ебованност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ость для заявител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иск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аллов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блица 3.</w:t>
      </w:r>
    </w:p>
    <w:p>
      <w:pPr>
        <w:pStyle w:val="TextBody"/>
        <w:snapToGrid w:val="false"/>
        <w:spacing w:lineRule="atLeast" w:line="100" w:before="0" w:after="0"/>
        <w:jc w:val="center"/>
        <w:rPr/>
      </w:pPr>
      <w:r>
        <w:rPr/>
        <w:t>(?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4137"/>
        <w:gridCol w:w="2538"/>
        <w:gridCol w:w="2028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???)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я для перевода госуслуги в электронный вид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приоритетности для перевода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полностью  обеспечивается традиционной технологией обслуживани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т необходимости перевод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улевая степень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-8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а имеет ряд недостатков, которые могут быть устранены через запуск электронного вариант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а может быть частично автоматизирован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абая степень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-5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еханизм оказания услуги требует усовершенствования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а может быть переведена в электронный вид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яя степень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-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ханизм оказания услуги будет эффективным только в электронном вид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вод обязателен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ысокая степень 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тиуслуг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ет смысла дублировать, необходимо разработать новый механизм 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Анкета (Мурманск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анкеты__________, дата заполнения 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Мы изучаем затраты времени на получение государственных и муниципальных услуг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и количество обращений организаций за получением услуги в данных сферах. В связи с этим просим Вас ответить на вопросы анкеты.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1. Какую государственную или муниципальную услугу предоставляет ваш орган государственной власти (оказывает ваше учреждение/организация)? 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Укажите количество обращений за получением данной услуги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 2012 год, всего____________________________________,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 2013 год (9 мес.), всего 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 Укажите, пожалуйста: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 xml:space="preserve">3.1. Количество административных процедур при получении данной слуги услуги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 xml:space="preserve">3.2. Сроки получения услуги (дни) </w:t>
      </w:r>
      <w:r>
        <w:rPr>
          <w:rFonts w:cs="Calibri" w:ascii="Calibri" w:hAnsi="Calibri"/>
          <w:sz w:val="22"/>
        </w:rPr>
        <w:t xml:space="preserve">_____________________________________________________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 xml:space="preserve">3.3. Количество служащих, занятых оказанием услуги </w:t>
      </w:r>
      <w:r>
        <w:rPr>
          <w:rFonts w:cs="Calibri" w:ascii="Calibri" w:hAnsi="Calibri"/>
          <w:sz w:val="22"/>
        </w:rPr>
        <w:t xml:space="preserve">_____________________________________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 xml:space="preserve">3.4. Стоимость услуги (руб.) </w:t>
      </w:r>
      <w:r>
        <w:rPr>
          <w:rFonts w:cs="Calibri" w:ascii="Calibri" w:hAnsi="Calibri"/>
          <w:sz w:val="22"/>
        </w:rPr>
        <w:t xml:space="preserve">___________________________________________________________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5. Количество отказов в выдаче разрешительных документов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 2012 год, всего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 2013 года (9 мес.), всего ____________________________________________________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6. Количество жалоб, обращений, заявлений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 2012 год, всего____________________________________, в том числе, направленных в судебные, надзорные, правоохранительные органы ________________________________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 2013 года (9 мес.), всего ____________________________________, в том числе направленных в судебные, надзорные, правоохранительные органы _____________________________________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4.Сколько различных документов (процедур) необходимо было получить (пройти) для получения данной государственной (муниципальной) услуги?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и мене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‐6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‐10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 и более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5. Сколько различных инстанций (учреждений) необходимо посетить для получения конечного результата данной государственной (муниципальной) услуги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 и мене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‐6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‐10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 и более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6. Что, по Вашему мнению, может улучшить качество предоставления данной услуги?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едоставление данной услуги через Интернет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лаживание взаимодействия между органами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зменение действующего законодательства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ное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7. Что, по Вашему мнению, необходимо изменить при предоставлении данной государственной (муниципальной) услуги? </w:t>
      </w:r>
    </w:p>
    <w:p>
      <w:pPr>
        <w:pStyle w:val="TextBody"/>
        <w:rPr/>
      </w:pPr>
      <w:r>
        <w:rPr>
          <w:rFonts w:cs="Calibri" w:ascii="Calibri" w:hAnsi="Calibri"/>
          <w:i/>
          <w:sz w:val="22"/>
        </w:rPr>
        <w:t xml:space="preserve">1. </w:t>
      </w:r>
      <w:r>
        <w:rPr>
          <w:rFonts w:cs="Calibri" w:ascii="Calibri" w:hAnsi="Calibri"/>
          <w:sz w:val="22"/>
        </w:rPr>
        <w:t xml:space="preserve">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Затрудняюсь ответить 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опроса получателей услуг (Ивано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7" w:type="dxa"/>
        <w:jc w:val="left"/>
        <w:tblInd w:w="-11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53"/>
        <w:gridCol w:w="254"/>
        <w:gridCol w:w="1106"/>
        <w:gridCol w:w="254"/>
        <w:gridCol w:w="1587"/>
        <w:gridCol w:w="256"/>
        <w:gridCol w:w="966"/>
        <w:gridCol w:w="256"/>
        <w:gridCol w:w="966"/>
        <w:gridCol w:w="256"/>
        <w:gridCol w:w="1394"/>
        <w:gridCol w:w="295"/>
        <w:gridCol w:w="1199"/>
        <w:gridCol w:w="15"/>
      </w:tblGrid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опрос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интервьюер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анкет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слуг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изучаем качество предоставления отдельных государственных и муниципальных услуг для физических лиц и предпринимателей, а также затраты времени на их получение и наиболее актуальные проблемы предоставления государственных и муниципальных  услуг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вязи с этим просим Вас ответить на вопросы анкеты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вопросам анкеты предложены разные варианты ответов. Выберите, пожалуйста, те ответы, которые совпадают с Вашим мнением, и обведите их порядковые номера или напишите свой ответ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писывать анкету не надо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 xml:space="preserve">Скажите, пожалуйста, какую  государственную или муниципальную услугу Вы получали? </w:t>
      </w:r>
      <w:r>
        <w:rPr/>
        <w:t>Впишите, пожалуйста, название услуги, о материальных и временных издержках которой Вы осведомлены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В каком органе государственной власти или другой организации Вы получали данную услугу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кажите, пожалуйста</w:t>
      </w:r>
      <w:r>
        <w:rPr>
          <w:b/>
          <w:sz w:val="20"/>
          <w:szCs w:val="20"/>
        </w:rPr>
        <w:t xml:space="preserve"> ____</w:t>
      </w:r>
      <w:r>
        <w:rPr>
          <w:sz w:val="20"/>
          <w:szCs w:val="20"/>
        </w:rPr>
        <w:t>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 Что, на Ваш взгляд, особенно затрудняет оформление документов в государственных учреждениях для получения данной услуги?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метьте то, с чем сталкивались. Можно выбрать несколько вариан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жность заполнения официальных блан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Хождение по многим кабинетам (или учреждениям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роговизна услуг (пошлин, платежей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добный режим работы учрежд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ольшие очеред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необходимой информации об услугах (формы отчетности, порядок предоставления, действующие налоги и сборы и др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наглядной информации о порядке получения государственной услуги (на стендах, на официальных сайтах органов государственной власти и т.д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ый профессиональный уровень работников учрежд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изкая культура работников учрежд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могательство при оформлении докумен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озможности получить консультацию или справочную информацию в органах, предоставляющих государственные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</w:rPr>
        <w:t xml:space="preserve">Другое, </w:t>
      </w:r>
      <w:r>
        <w:rPr>
          <w:i/>
          <w:iCs/>
          <w:sz w:val="20"/>
          <w:szCs w:val="20"/>
        </w:rPr>
        <w:t>укажите сами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Сколько различных документов (процедур) необходимо было получить (пройти) для получения данной государственной (муниципальной) услуг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мене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и более</w:t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Сколько различных инстанций (учреждений) Вам пришлось посетить для получения конечного результата данной государственной или муниципальной услуг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мене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2" w:leader="none"/>
        </w:tabs>
        <w:ind w:left="132" w:hanging="0"/>
        <w:jc w:val="both"/>
        <w:rPr/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и более</w:t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Приходилось ли Вам повторно обращаться в один и тот же орган власти или учреждение в процессе получения данной услуги? Если да, сколько было обращени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" w:leader="none"/>
        </w:tabs>
        <w:ind w:left="132" w:hanging="0"/>
        <w:rPr/>
      </w:pPr>
      <w:r>
        <w:rPr>
          <w:sz w:val="20"/>
          <w:szCs w:val="20"/>
        </w:rPr>
        <w:t xml:space="preserve">Да, </w:t>
      </w:r>
      <w:r>
        <w:rPr>
          <w:i/>
          <w:sz w:val="20"/>
          <w:szCs w:val="20"/>
        </w:rPr>
        <w:t>укажите количество обращений и наименование органа (организации) _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" w:leader="none"/>
        </w:tabs>
        <w:ind w:left="132" w:hanging="0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i/>
          <w:iCs/>
          <w:sz w:val="20"/>
          <w:szCs w:val="20"/>
        </w:rPr>
        <w:t>Оцените, пожалуйста, в целом доступность и качество предоставления данной государственной (муниципальной) услуги?</w:t>
      </w:r>
      <w:r>
        <w:rPr/>
        <w:t xml:space="preserve"> Отметьте ответ в каждой строке таблицы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7"/>
        <w:gridCol w:w="1004"/>
        <w:gridCol w:w="1514"/>
        <w:gridCol w:w="1165"/>
        <w:gridCol w:w="118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х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-творитель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Доступность информации о порядке предоставления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. Полнота и понятность предоставленной информ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. Вежливость сотрудников, предоставляющих услу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 Комфортность оказания услуги (условия для заполнения посетителями документов, условия ожидания, наличие туалета, парковки и т.д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 Удобство графика раб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 Качество оказания услуги (точность и правильность заполнения докум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 Получение информации о стадии рассмотрения обращ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 Пользовались ли Вы услугами сторонних организаций (посредников) для получения всей услуги или отдельных документов (процедур)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2" w:leader="none"/>
        </w:tabs>
        <w:ind w:left="132" w:hanging="0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2" w:leader="none"/>
        </w:tabs>
        <w:ind w:left="132" w:hanging="0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>15. Если Вы привлекали стороннюю организацию или лицо (лиц) в качестве посредников для получения услуги (отдельных документов), то почему?</w:t>
      </w:r>
      <w:r>
        <w:rPr>
          <w:i/>
          <w:sz w:val="20"/>
          <w:szCs w:val="20"/>
        </w:rPr>
        <w:t xml:space="preserve"> Можно отметить несколько вариантов ответа.</w:t>
      </w:r>
    </w:p>
    <w:p>
      <w:pPr>
        <w:pStyle w:val="Normal"/>
        <w:numPr>
          <w:ilvl w:val="0"/>
          <w:numId w:val="10"/>
        </w:numPr>
        <w:ind w:left="132" w:hanging="0"/>
        <w:rPr>
          <w:sz w:val="20"/>
          <w:szCs w:val="20"/>
        </w:rPr>
      </w:pPr>
      <w:r>
        <w:rPr>
          <w:sz w:val="20"/>
          <w:szCs w:val="20"/>
        </w:rPr>
        <w:t xml:space="preserve">В целях экономии времени </w:t>
      </w:r>
    </w:p>
    <w:p>
      <w:pPr>
        <w:pStyle w:val="Normal"/>
        <w:numPr>
          <w:ilvl w:val="0"/>
          <w:numId w:val="10"/>
        </w:numPr>
        <w:ind w:left="132" w:hanging="0"/>
        <w:rPr>
          <w:sz w:val="20"/>
          <w:szCs w:val="20"/>
        </w:rPr>
      </w:pPr>
      <w:r>
        <w:rPr>
          <w:sz w:val="20"/>
          <w:szCs w:val="20"/>
        </w:rPr>
        <w:t>Из-за сложности прохождения всех процедур получения услуги</w:t>
      </w:r>
    </w:p>
    <w:p>
      <w:pPr>
        <w:pStyle w:val="Normal"/>
        <w:numPr>
          <w:ilvl w:val="0"/>
          <w:numId w:val="10"/>
        </w:numPr>
        <w:ind w:left="132" w:hanging="0"/>
        <w:rPr>
          <w:sz w:val="20"/>
          <w:szCs w:val="20"/>
        </w:rPr>
      </w:pPr>
      <w:r>
        <w:rPr>
          <w:sz w:val="20"/>
          <w:szCs w:val="20"/>
        </w:rPr>
        <w:t>Из-за сложности получения отдельных документов</w:t>
      </w:r>
    </w:p>
    <w:p>
      <w:pPr>
        <w:pStyle w:val="Normal"/>
        <w:numPr>
          <w:ilvl w:val="0"/>
          <w:numId w:val="10"/>
        </w:numPr>
        <w:ind w:left="132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Для обеспечения более качественного и оперативного оформления документов</w:t>
      </w:r>
    </w:p>
    <w:p>
      <w:pPr>
        <w:pStyle w:val="Normal"/>
        <w:numPr>
          <w:ilvl w:val="0"/>
          <w:numId w:val="10"/>
        </w:numPr>
        <w:ind w:left="132" w:hanging="0"/>
        <w:rPr>
          <w:sz w:val="20"/>
          <w:szCs w:val="20"/>
        </w:rPr>
      </w:pPr>
      <w:r>
        <w:rPr>
          <w:sz w:val="20"/>
          <w:szCs w:val="20"/>
        </w:rPr>
        <w:t>Посредник был предложен как условие получения результата</w:t>
      </w:r>
    </w:p>
    <w:p>
      <w:pPr>
        <w:pStyle w:val="Normal"/>
        <w:numPr>
          <w:ilvl w:val="0"/>
          <w:numId w:val="10"/>
        </w:numPr>
        <w:ind w:left="132" w:hanging="0"/>
        <w:rPr/>
      </w:pPr>
      <w:r>
        <w:rPr>
          <w:sz w:val="20"/>
          <w:szCs w:val="20"/>
        </w:rPr>
        <w:t xml:space="preserve">Другое, </w:t>
      </w:r>
      <w:r>
        <w:rPr>
          <w:i/>
          <w:sz w:val="20"/>
          <w:szCs w:val="20"/>
        </w:rPr>
        <w:t>напишите сами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ind w:left="13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>16. Какова сумма официальных расходов на получение данной государственной (муниципальной) услуги (</w:t>
      </w:r>
      <w:r>
        <w:rPr>
          <w:i/>
          <w:sz w:val="20"/>
          <w:szCs w:val="20"/>
        </w:rPr>
        <w:t>учитывается стоимость различных официальных платежей (оплата государственных пошлин, экспертиз, заключений и т.д.)</w:t>
      </w:r>
      <w:r>
        <w:rPr>
          <w:b/>
          <w:sz w:val="20"/>
          <w:szCs w:val="20"/>
        </w:rPr>
        <w:t>?</w:t>
      </w:r>
    </w:p>
    <w:p>
      <w:pPr>
        <w:pStyle w:val="Normal"/>
        <w:ind w:left="1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сколько, пожалуйста________________________________ руб.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 Если Вы пользовались услугами сторонних организаций (посредников), то каковы были эти затраты?</w:t>
      </w:r>
    </w:p>
    <w:p>
      <w:pPr>
        <w:pStyle w:val="Normal"/>
        <w:ind w:left="1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сколько, пожалуйста _________________________________ руб.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риходилось ли Вам мотивировать государственных (муниципальных) служащих для ускорения (упрощения) порядка получения услуги:</w:t>
      </w:r>
    </w:p>
    <w:p>
      <w:pPr>
        <w:pStyle w:val="Normal"/>
        <w:numPr>
          <w:ilvl w:val="0"/>
          <w:numId w:val="11"/>
        </w:numPr>
        <w:ind w:left="132" w:hanging="0"/>
        <w:rPr/>
      </w:pPr>
      <w:r>
        <w:rPr>
          <w:sz w:val="20"/>
          <w:szCs w:val="20"/>
        </w:rPr>
        <w:t xml:space="preserve">Да, денежным вознаграждением </w:t>
      </w:r>
      <w:r>
        <w:rPr>
          <w:i/>
          <w:sz w:val="20"/>
          <w:szCs w:val="20"/>
        </w:rPr>
        <w:t>укажите сумму __________________ руб.</w:t>
      </w:r>
    </w:p>
    <w:p>
      <w:pPr>
        <w:pStyle w:val="Normal"/>
        <w:numPr>
          <w:ilvl w:val="0"/>
          <w:numId w:val="11"/>
        </w:numPr>
        <w:ind w:left="132" w:hanging="0"/>
        <w:rPr/>
      </w:pPr>
      <w:r>
        <w:rPr>
          <w:sz w:val="20"/>
          <w:szCs w:val="20"/>
        </w:rPr>
        <w:t xml:space="preserve">Да, подарком </w:t>
      </w:r>
      <w:r>
        <w:rPr>
          <w:i/>
          <w:sz w:val="20"/>
          <w:szCs w:val="20"/>
        </w:rPr>
        <w:t>укажите подарок</w:t>
      </w: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11"/>
        </w:numPr>
        <w:ind w:left="132" w:hanging="0"/>
        <w:rPr>
          <w:sz w:val="20"/>
          <w:szCs w:val="20"/>
        </w:rPr>
      </w:pPr>
      <w:r>
        <w:rPr>
          <w:sz w:val="20"/>
          <w:szCs w:val="20"/>
        </w:rPr>
        <w:t>Нет, не приходилось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 Сколько времени в целом Вы затратили для получения данной услуги (с момента подачи заявления до окончания оформления всех документов по этой услуге)?</w:t>
      </w:r>
    </w:p>
    <w:p>
      <w:pPr>
        <w:pStyle w:val="Normal"/>
        <w:ind w:left="1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, пожалуйста ________________________ календарных дней.</w:t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 xml:space="preserve">20. Скажите, пожалуйста, на каком этапе получения услуги Вы испытали наибольшие трудности? </w:t>
      </w:r>
      <w:r>
        <w:rPr>
          <w:i/>
          <w:sz w:val="20"/>
          <w:szCs w:val="20"/>
        </w:rPr>
        <w:t>Можно отметить несколько вариантов ответов</w:t>
      </w:r>
    </w:p>
    <w:p>
      <w:pPr>
        <w:pStyle w:val="Normal"/>
        <w:numPr>
          <w:ilvl w:val="0"/>
          <w:numId w:val="12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Сбор необходимых для получения услуги документов</w:t>
      </w:r>
    </w:p>
    <w:p>
      <w:pPr>
        <w:pStyle w:val="Normal"/>
        <w:numPr>
          <w:ilvl w:val="0"/>
          <w:numId w:val="12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ача документов в орган</w:t>
      </w:r>
    </w:p>
    <w:p>
      <w:pPr>
        <w:pStyle w:val="Normal"/>
        <w:numPr>
          <w:ilvl w:val="0"/>
          <w:numId w:val="12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документов в органе</w:t>
      </w:r>
    </w:p>
    <w:p>
      <w:pPr>
        <w:pStyle w:val="Normal"/>
        <w:numPr>
          <w:ilvl w:val="0"/>
          <w:numId w:val="12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ение результата услуги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 xml:space="preserve">21. Сколько времени Вы затратили на следующие действия: </w:t>
      </w:r>
      <w:r>
        <w:rPr>
          <w:i/>
          <w:sz w:val="20"/>
          <w:szCs w:val="20"/>
        </w:rPr>
        <w:t>Укажите по каждому действию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Сбор необходимых для получения услуги документов _______ дней</w:t>
      </w:r>
    </w:p>
    <w:p>
      <w:pPr>
        <w:pStyle w:val="Normal"/>
        <w:numPr>
          <w:ilvl w:val="0"/>
          <w:numId w:val="13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ние в очереди в органе для подачи документов ________ минут </w:t>
      </w:r>
    </w:p>
    <w:p>
      <w:pPr>
        <w:pStyle w:val="Normal"/>
        <w:numPr>
          <w:ilvl w:val="0"/>
          <w:numId w:val="13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Ожидание в очереди в органе для получения результата услуги ______ минут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 xml:space="preserve">22. Что, по Вашему мнению, может улучшить качество предоставления данной услуги? </w:t>
      </w:r>
      <w:r>
        <w:rPr>
          <w:i/>
          <w:sz w:val="20"/>
          <w:szCs w:val="20"/>
        </w:rPr>
        <w:t>Можно отметить несколько вариант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данной услуги через Интерн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аживание взаимодействия между органам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действующего законодательств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9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Иное_____________________________________________________________________________________________________________________________________________</w:t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13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заключение сообщите, пожалуйста, некоторые сведения о себе</w:t>
      </w:r>
    </w:p>
    <w:p>
      <w:pPr>
        <w:pStyle w:val="31"/>
        <w:spacing w:before="0" w:after="0"/>
        <w:ind w:left="13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 Знаете ли Вы о возможности получения государственных (муниципальных) услуг в многофункциональном центре?</w:t>
      </w:r>
    </w:p>
    <w:p>
      <w:pPr>
        <w:pStyle w:val="Normal"/>
        <w:numPr>
          <w:ilvl w:val="0"/>
          <w:numId w:val="15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15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jc w:val="both"/>
        <w:rPr/>
      </w:pPr>
      <w:r>
        <w:rPr>
          <w:b/>
          <w:sz w:val="20"/>
          <w:szCs w:val="20"/>
        </w:rPr>
        <w:t>24. Укажите, пожалуйста, причину, по которой Вы обратились в орган власти за получением данной государственной (муниципальной) услуги, а не в многофункциональный центр?</w:t>
      </w:r>
      <w:r>
        <w:rPr>
          <w:i/>
          <w:sz w:val="20"/>
          <w:szCs w:val="20"/>
        </w:rPr>
        <w:t xml:space="preserve"> Можно отметить несколько вариантов</w:t>
      </w:r>
    </w:p>
    <w:p>
      <w:pPr>
        <w:pStyle w:val="Normal"/>
        <w:numPr>
          <w:ilvl w:val="0"/>
          <w:numId w:val="16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ая услуга не предоставляется на базе многофункционального центра</w:t>
      </w:r>
    </w:p>
    <w:p>
      <w:pPr>
        <w:pStyle w:val="Normal"/>
        <w:numPr>
          <w:ilvl w:val="0"/>
          <w:numId w:val="16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информации о возможности получения данной услуги на базе многофункционального центра</w:t>
      </w:r>
    </w:p>
    <w:p>
      <w:pPr>
        <w:pStyle w:val="Normal"/>
        <w:numPr>
          <w:ilvl w:val="0"/>
          <w:numId w:val="16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очитаю самостоятельно представлять необходимые документы в орган власти</w:t>
      </w:r>
    </w:p>
    <w:p>
      <w:pPr>
        <w:pStyle w:val="Normal"/>
        <w:numPr>
          <w:ilvl w:val="0"/>
          <w:numId w:val="16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добное расположение многофункционального центра</w:t>
      </w:r>
    </w:p>
    <w:p>
      <w:pPr>
        <w:pStyle w:val="Normal"/>
        <w:numPr>
          <w:ilvl w:val="0"/>
          <w:numId w:val="16"/>
        </w:numPr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ество обслуживания в органе власти выше, чем в многофункциональном центре</w:t>
      </w:r>
    </w:p>
    <w:p>
      <w:pPr>
        <w:pStyle w:val="Normal"/>
        <w:numPr>
          <w:ilvl w:val="0"/>
          <w:numId w:val="16"/>
        </w:numPr>
        <w:ind w:left="132" w:hanging="0"/>
        <w:jc w:val="both"/>
        <w:rPr/>
      </w:pPr>
      <w:r>
        <w:rPr>
          <w:sz w:val="20"/>
          <w:szCs w:val="20"/>
        </w:rPr>
        <w:t xml:space="preserve">Иное, </w:t>
      </w:r>
      <w:r>
        <w:rPr>
          <w:i/>
          <w:sz w:val="20"/>
          <w:szCs w:val="20"/>
        </w:rPr>
        <w:t xml:space="preserve">укажите сами </w:t>
      </w:r>
      <w:r>
        <w:rPr>
          <w:sz w:val="20"/>
          <w:szCs w:val="20"/>
        </w:rPr>
        <w:t>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31"/>
        <w:spacing w:before="0" w:after="0"/>
        <w:ind w:left="132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spacing w:before="0" w:after="0"/>
        <w:ind w:left="1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Каков ваш возраст?</w:t>
      </w:r>
    </w:p>
    <w:p>
      <w:pPr>
        <w:pStyle w:val="31"/>
        <w:spacing w:before="0" w:after="0"/>
        <w:ind w:left="132" w:right="0" w:hanging="0"/>
        <w:rPr>
          <w:sz w:val="20"/>
          <w:szCs w:val="20"/>
        </w:rPr>
      </w:pPr>
      <w:r>
        <w:rPr>
          <w:sz w:val="20"/>
          <w:szCs w:val="20"/>
        </w:rPr>
        <w:t>1. до 30 лет</w:t>
      </w:r>
    </w:p>
    <w:p>
      <w:pPr>
        <w:pStyle w:val="31"/>
        <w:spacing w:before="0" w:after="0"/>
        <w:ind w:left="132" w:right="0" w:hanging="0"/>
        <w:rPr>
          <w:sz w:val="20"/>
          <w:szCs w:val="20"/>
        </w:rPr>
      </w:pPr>
      <w:r>
        <w:rPr>
          <w:sz w:val="20"/>
          <w:szCs w:val="20"/>
        </w:rPr>
        <w:t>2. 30-40 лет</w:t>
      </w:r>
    </w:p>
    <w:p>
      <w:pPr>
        <w:pStyle w:val="31"/>
        <w:spacing w:before="0" w:after="0"/>
        <w:ind w:left="132" w:right="0" w:hanging="0"/>
        <w:rPr>
          <w:sz w:val="20"/>
          <w:szCs w:val="20"/>
        </w:rPr>
      </w:pPr>
      <w:r>
        <w:rPr>
          <w:sz w:val="20"/>
          <w:szCs w:val="20"/>
        </w:rPr>
        <w:t>3. 41-55 лет</w:t>
      </w:r>
    </w:p>
    <w:p>
      <w:pPr>
        <w:pStyle w:val="31"/>
        <w:spacing w:before="0" w:after="0"/>
        <w:ind w:left="132" w:right="0" w:hanging="0"/>
        <w:rPr>
          <w:sz w:val="20"/>
          <w:szCs w:val="20"/>
        </w:rPr>
      </w:pPr>
      <w:r>
        <w:rPr>
          <w:sz w:val="20"/>
          <w:szCs w:val="20"/>
        </w:rPr>
        <w:t>4. более 55 лет</w:t>
      </w:r>
    </w:p>
    <w:p>
      <w:pPr>
        <w:pStyle w:val="31"/>
        <w:spacing w:before="0" w:after="0"/>
        <w:ind w:left="1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 Образование</w:t>
      </w:r>
    </w:p>
    <w:p>
      <w:pPr>
        <w:pStyle w:val="Normal"/>
        <w:numPr>
          <w:ilvl w:val="0"/>
          <w:numId w:val="17"/>
        </w:numPr>
        <w:ind w:left="132" w:hanging="0"/>
        <w:rPr>
          <w:sz w:val="20"/>
          <w:szCs w:val="20"/>
        </w:rPr>
      </w:pPr>
      <w:r>
        <w:rPr>
          <w:sz w:val="20"/>
          <w:szCs w:val="20"/>
        </w:rPr>
        <w:t>Высшее или незаконченное высше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ее специальное (техникум и др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е среднее (средняя школа, профтехучилище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Неполное среднее</w:t>
      </w:r>
    </w:p>
    <w:p>
      <w:pPr>
        <w:pStyle w:val="21"/>
        <w:tabs>
          <w:tab w:val="clear" w:pos="709"/>
          <w:tab w:val="left" w:pos="852" w:leader="none"/>
        </w:tabs>
        <w:spacing w:before="0" w:after="0"/>
        <w:ind w:left="1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9"/>
          <w:tab w:val="left" w:pos="492" w:leader="none"/>
        </w:tabs>
        <w:spacing w:before="0" w:after="0"/>
        <w:ind w:left="1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2" w:leader="none"/>
        </w:tabs>
        <w:ind w:left="1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организатором опроса и анкетером!</w:t>
      </w:r>
    </w:p>
    <w:p>
      <w:pPr>
        <w:pStyle w:val="Normal"/>
        <w:ind w:left="1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___________________ Фамилия анкетера_____________________</w:t>
      </w:r>
    </w:p>
    <w:p>
      <w:pPr>
        <w:pStyle w:val="Normal"/>
        <w:spacing w:lineRule="auto" w:line="360"/>
        <w:ind w:left="1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организатора опроса в регионе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если госуслуга не эффективна, то </w:t>
      </w:r>
      <w:r>
        <w:rPr>
          <w:color w:val="222222"/>
          <w:sz w:val="18"/>
          <w:szCs w:val="18"/>
        </w:rPr>
        <w:t>нет смысла дублировать «в цифре» ошибки, а необходимо кардинально преобразовать механизм её работы, используя ИК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6z0">
    <w:name w:val="WW8Num26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40" w:after="0"/>
      <w:ind w:left="720" w:right="0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SimSun;宋体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Балакирев</dc:creator>
  <dc:description/>
  <cp:keywords/>
  <dc:language>en-US</dc:language>
  <cp:lastModifiedBy>Балакирев</cp:lastModifiedBy>
  <cp:lastPrinted>2013-08-19T10:03:00Z</cp:lastPrinted>
  <dcterms:modified xsi:type="dcterms:W3CDTF">2013-08-19T06:46:00Z</dcterms:modified>
  <cp:revision>2</cp:revision>
  <dc:subject/>
  <dc:title>ПРИОРИТЕТЫ ПЕРЕВОДА ГОСУСЛУГ В ЭЛЕКТРОННЫЙ ВИД</dc:title>
</cp:coreProperties>
</file>