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9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одход установления и расчета параметров качества и доступности государственных и муниципальных услугс использованием анкеты для опроса заявителей (физических лиц)</w:t>
      </w:r>
    </w:p>
    <w:p>
      <w:pPr>
        <w:pStyle w:val="Normal"/>
        <w:tabs>
          <w:tab w:val="clear" w:pos="709"/>
          <w:tab w:val="left" w:pos="4590" w:leader="none"/>
        </w:tabs>
        <w:spacing w:lineRule="auto" w:line="360"/>
        <w:ind w:firstLine="709"/>
        <w:jc w:val="both"/>
        <w:rPr/>
      </w:pPr>
      <w:r>
        <w:rPr/>
        <w:t>Для достижения целей исследования, полученные результаты опроса заявителей (физических лиц) необходимы для формирования мнения заявителей о качестве и доступности предоставляемых государственных и муниципальных услуг по следующим рассматриваемым индикаторам (показателям), представленным в таблице:</w:t>
      </w:r>
    </w:p>
    <w:tbl>
      <w:tblPr>
        <w:tblW w:w="147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5"/>
        <w:gridCol w:w="6430"/>
        <w:gridCol w:w="5831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 (номер вопроса) в анкете, определяющего показател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ок расчета индикатора (показателя)</w:t>
            </w:r>
          </w:p>
        </w:tc>
      </w:tr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rPr/>
            </w:pPr>
            <w:r>
              <w:rPr/>
              <w:t>Эффективность  процесса оказания услуг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 Что, на Ваш взгляд, особенно затрудняет оформление документов в государственных учреждениях для получения данной услуг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 Если Вы привлекали стороннюю организацию или лицо (лиц) в качестве посредников для получения услуги (отдельных документов), то почему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 На каком этапе получения услуги Вы испытали наибольшие трудност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. Что, по Вашему мнению, может улучшить качество предоставления данной услуги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rPr/>
            </w:pPr>
            <w:r>
              <w:rPr/>
              <w:t>Оценка эффективности осуществляется экспертным путем на основе анализа ответов на вопросы анкет.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spacing w:lineRule="auto" w:line="276"/>
              <w:rPr/>
            </w:pPr>
            <w:r>
              <w:rPr/>
              <w:t>По каждому вопросу рассчитывается доля каждого варианта ответа в общем количестве анкет.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90" w:leader="none"/>
              </w:tabs>
              <w:snapToGrid w:val="false"/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удоемкость услуги для заявителя 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3. Сколько различных документов (процедур) необходимо было получить (пройти) для получения данной государственной (муниципальной) услуги?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rPr/>
            </w:pPr>
            <w:r>
              <w:rPr/>
              <w:t>Трудоемкость определяется следующими составляющими: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spacing w:lineRule="auto" w:line="276"/>
              <w:rPr/>
            </w:pPr>
            <w:r>
              <w:rPr/>
              <w:t>2.1. количество документов в рамках предоставления услуги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считывается путем выявления из общего числа опрошенных респондентов (количества анкет) минимального, среднего и максимального значения показателя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90" w:leader="none"/>
              </w:tabs>
              <w:snapToGrid w:val="false"/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4. Сколько различных инстанций (учреждений) Вам пришлось посетить для получения конечного результата данной государственной или муниципальной услуги?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2. количество обращений в инстанции (учреждения)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rPr/>
            </w:pPr>
            <w:r>
              <w:rPr/>
              <w:t>Рассчитывается путем выявления из общего числа опрошенных респондентов (количества анкет) минимального, среднего и максимального значения показател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90" w:leader="none"/>
              </w:tabs>
              <w:snapToGrid w:val="false"/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5. Приходилось ли Вам повторно обращаться в один и тот же орган власти или учреждение в процессе получения данной услуги? Если да, сколько было обращений?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rPr/>
            </w:pPr>
            <w:r>
              <w:rPr/>
              <w:t xml:space="preserve">2.3. количество повторных обращений 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rPr/>
            </w:pPr>
            <w:r>
              <w:rPr/>
              <w:t>Рассчитывается путем выявления из общего числа опрошенных респондентов (количества анкет) максимального и среднего значения показателя (рассчитывается по каждому, указанному органу)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90" w:leader="none"/>
              </w:tabs>
              <w:snapToGrid w:val="false"/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 Пользовались ли Вы услугами сторонних организаций (посредников) для получения всей услуги или отдельных документов (процедур)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4. Востребованность услуг посред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ется количеством положительных ответов («Да»). Рассчитывается как доля положительных ответов в общем количестве опрошенных (анкет).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90" w:leader="none"/>
              </w:tabs>
              <w:snapToGrid w:val="false"/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 Какова сумма официальных расходов на получение данной услуг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 Если Вы пользовались услугами сторонних организаций (посредников), то каковы были эти затра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rPr/>
            </w:pPr>
            <w:r>
              <w:rPr/>
              <w:t>2.5. Уровень финансовых издержек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spacing w:lineRule="auto" w:line="276"/>
              <w:rPr/>
            </w:pPr>
            <w:r>
              <w:rPr/>
              <w:t>Определяется по каждому вопросу отдельно (№8 и №9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общего числа опрошенных респондентов (количества анкет) определяется минимальное, среднее и максимальное значение.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90" w:leader="none"/>
              </w:tabs>
              <w:snapToGrid w:val="false"/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. Сколько времени в целом Вы затратили для получения данной услуги (с момента подачи заявления до окончания оформления всех документов по этой услуге)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2. Сколько времени Вы затратили на следующие действ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Сбор необходимых для получения услуги документов _______ дн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Ожидание в очереди в органе для подачи документов ________ мину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Ожидание в очереди в органе для получения результата услуги ______ минут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rPr/>
            </w:pPr>
            <w:r>
              <w:rPr/>
              <w:t>6. Уровень временных издерже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общего числа опрошенных респондентов (количества анкет) определяется минимальное, среднее и максимальное значение по каждому вопросу (ответу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ind w:left="417" w:right="372" w:hanging="345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rPr/>
            </w:pPr>
            <w:r>
              <w:rPr/>
              <w:t>Результативность (возможность получения услуги в электронном виде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 Знаете ли Вы о возможности получения государственных (муниципальных) услуг в электронном вид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. Укажите, пожалуйста, причину, по которой бы Вы обратились в орган власти за получением данной государственной (муниципальной) услуги, а не на сайт, где предложат эту услугу в электронной форме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просы «16. Каков ваш возраст?» и «17. Образование» необходимы для выявления групп получателей услуг и используются для анализа полученных данных в разрезе возрастных групп и уровня образов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WW8Num45z2">
    <w:name w:val="WW8Num45z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опросПент-АНКЕТ"/>
    <w:basedOn w:val="Normal"/>
    <w:qFormat/>
    <w:pPr>
      <w:spacing w:lineRule="exact" w:line="300" w:before="360" w:after="120"/>
      <w:ind w:left="510" w:right="0" w:hanging="510"/>
    </w:pPr>
    <w:rPr>
      <w:rFonts w:ascii="Arial" w:hAnsi="Arial" w:cs="Arial"/>
      <w:b/>
      <w:kern w:val="2"/>
      <w:sz w:val="3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5:00Z</dcterms:created>
  <dc:creator>Балакирев</dc:creator>
  <dc:description/>
  <cp:keywords/>
  <dc:language>en-US</dc:language>
  <cp:lastModifiedBy>Балакирев</cp:lastModifiedBy>
  <dcterms:modified xsi:type="dcterms:W3CDTF">2013-09-06T03:55:00Z</dcterms:modified>
  <cp:revision>2</cp:revision>
  <dc:subject/>
  <dc:title>Методический подход установления и расчета параметров качества и доступности государственных и муниципальных услугс использованием анкеты для опроса заявителей (физических лиц)</dc:title>
</cp:coreProperties>
</file>